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Arial"/>
          <w:b/>
          <w:b/>
          <w:lang w:eastAsia="en-US"/>
        </w:rPr>
      </w:pPr>
      <w:r>
        <w:rPr>
          <w:rFonts w:eastAsia="Calibri" w:cs="Arial" w:ascii="Verdana" w:hAnsi="Verdana"/>
          <w:b/>
          <w:lang w:eastAsia="en-US"/>
        </w:rPr>
        <w:t>Najczęściej zadawane pytania i odpowiedzi.</w:t>
      </w:r>
    </w:p>
    <w:p>
      <w:pPr>
        <w:pStyle w:val="Normal"/>
        <w:spacing w:lineRule="auto" w:line="360"/>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Dlaczego w Polsce nadal tak mało ludzi decyduje się na to by zostać dawcą szpiku?</w:t>
      </w:r>
    </w:p>
    <w:p>
      <w:pPr>
        <w:pStyle w:val="Normal"/>
        <w:spacing w:lineRule="auto" w:line="360"/>
        <w:ind w:left="360" w:hanging="0"/>
        <w:jc w:val="both"/>
        <w:rPr>
          <w:rFonts w:ascii="Verdana" w:hAnsi="Verdana" w:cs="Verdana"/>
          <w:i/>
          <w:i/>
          <w:sz w:val="22"/>
        </w:rPr>
      </w:pPr>
      <w:r>
        <w:rPr>
          <w:rFonts w:cs="Verdana" w:ascii="Verdana" w:hAnsi="Verdana"/>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Czego ludzie najczęściej się obawiają ?</w:t>
      </w:r>
    </w:p>
    <w:p>
      <w:pPr>
        <w:pStyle w:val="Normal"/>
        <w:spacing w:lineRule="auto" w:line="360"/>
        <w:ind w:left="360" w:hanging="0"/>
        <w:jc w:val="both"/>
        <w:rPr/>
      </w:pPr>
      <w:r>
        <w:rPr>
          <w:rFonts w:eastAsia="Calibri" w:cs="Arial"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spacing w:lineRule="auto" w:line="360"/>
        <w:ind w:left="360" w:hanging="360"/>
        <w:jc w:val="both"/>
        <w:rPr>
          <w:rFonts w:ascii="Verdana" w:hAnsi="Verdana" w:eastAsia="Calibri" w:cs="Arial"/>
          <w:i/>
          <w:i/>
          <w:sz w:val="22"/>
          <w:szCs w:val="22"/>
          <w:lang w:eastAsia="en-US"/>
        </w:rPr>
      </w:pPr>
      <w:r>
        <w:rPr>
          <w:rFonts w:eastAsia="Verdana" w:cs="Verdana" w:ascii="Verdana" w:hAnsi="Verdana"/>
          <w:i/>
          <w:sz w:val="22"/>
        </w:rPr>
        <w:t xml:space="preserve"> </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O czym powinna pamiętać osoba, która decyduje się na to by dołączyć do bazy i zostać potencjalnym dawcą?</w:t>
      </w:r>
    </w:p>
    <w:p>
      <w:pPr>
        <w:pStyle w:val="Normal"/>
        <w:spacing w:lineRule="auto" w:line="360"/>
        <w:ind w:left="360" w:hanging="0"/>
        <w:jc w:val="both"/>
        <w:rPr/>
      </w:pPr>
      <w:r>
        <w:rPr>
          <w:rFonts w:eastAsia="Calibri" w:cs="Arial"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 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ponad 20 000 000 dawców na świecie, to właśnie my możemy uratować komuś życie.</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w:t>
        <w:br/>
        <w:t>4 godziny, a ilość pobranego płynu to mniej niż puszka Coca-Coli. Po kilku godzinach odpoczynku możemy już normalnie funkcjonować nie odczuwając praktycznie żadnych skutków ubocz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pPr>
      <w:r>
        <w:rPr>
          <w:rFonts w:eastAsia="Calibri" w:cs="Arial"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spacing w:lineRule="auto" w:line="360"/>
        <w:ind w:left="360" w:hanging="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Dołączając do bazy dawców DKMS stajemy się potencjalnym dawcą dla pacjentów w Polsce czy na całym świecie?</w:t>
      </w:r>
    </w:p>
    <w:p>
      <w:pPr>
        <w:pStyle w:val="Normal"/>
        <w:spacing w:lineRule="auto" w:line="360"/>
        <w:ind w:left="360" w:hanging="0"/>
        <w:jc w:val="both"/>
        <w:rPr/>
      </w:pPr>
      <w:r>
        <w:rPr>
          <w:rFonts w:eastAsia="Calibri" w:cs="Arial" w:ascii="Verdana" w:hAnsi="Verdana"/>
          <w:i/>
          <w:sz w:val="22"/>
          <w:szCs w:val="22"/>
          <w:lang w:eastAsia="en-US"/>
        </w:rPr>
        <w:t xml:space="preserve">Dołączając do bazy dawców Fundacji DKMS Polska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spacing w:lineRule="auto" w:line="36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sz w:val="22"/>
          <w:szCs w:val="22"/>
          <w:lang w:eastAsia="en-US"/>
        </w:rPr>
      </w:pPr>
      <w:r>
        <w:rPr>
          <w:rFonts w:eastAsia="Calibri" w:cs="Arial"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Fundacja DKMS Polska ma swoje korzenie w Niemczech, gdzie działa od </w:t>
        <w:br/>
        <w:t>21 lat. W tym czasie DKMS zaczął działać w USA i Polsce stał się największą bazą potencjalnych dawców na świecie liczącą ponad 3 500 000 potencjalnych dawców. Swoje komórki oddało ponad 33 000 dawców. Każdy z dawców zarejestrowanych w Fundacji DKMS jest ubezpieczony, każdy przez pięć lat od momentu pobrania jest monitorowany pod kątem stanu zdrowia. Więc tak naprawdę biorąc pod uwagę nasze 21-letnie doświadczenie oraz ilość dawców, którzy fizycznie zostali dawcami, nie możemy jednoznacznie powiedzieć, że są jakieś obciążenia dla zdrowia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Ilu dawców w Polsce zostało już zarejestrowanych za pośrednictwem DKMS Polska?</w:t>
      </w:r>
    </w:p>
    <w:p>
      <w:pPr>
        <w:pStyle w:val="Normal"/>
        <w:spacing w:lineRule="auto" w:line="360"/>
        <w:ind w:left="360" w:hanging="0"/>
        <w:jc w:val="both"/>
        <w:rPr>
          <w:rFonts w:ascii="Arial" w:hAnsi="Arial" w:eastAsia="Calibri" w:cs="Arial"/>
          <w:i/>
          <w:i/>
          <w:sz w:val="22"/>
          <w:szCs w:val="22"/>
          <w:lang w:eastAsia="en-US"/>
        </w:rPr>
      </w:pPr>
      <w:r>
        <w:rPr>
          <w:rFonts w:eastAsia="Calibri" w:cs="Arial" w:ascii="Verdana" w:hAnsi="Verdana"/>
          <w:i/>
          <w:sz w:val="22"/>
          <w:szCs w:val="22"/>
          <w:lang w:eastAsia="en-US"/>
        </w:rPr>
        <w:t xml:space="preserve">W ciągu trzech lat naszej działalności zarejestrowaliśmy </w:t>
        <w:br/>
        <w:t xml:space="preserve">i przebadaliśmy ponad 310 000 potencjalnych dawców. To w dalszym ciągu kropla w morzu potrzebujących, ale to kolejnych  310 000  potencjalnych szans na nowe życie. 448 osoby z bazy Fundacji DKMS Polska oddało swoje komórki macierzyste ratując życie pacjentom zarówno w Polsce </w:t>
        <w:br/>
        <w:t>jak i na świecie. Dla porównania w Niemczech, państwie o dwukrotnie wyższej populacji jest ponad 4 600 000 potencjalnych dawców, podczas kiedy w Polsce tylko 420  000</w:t>
      </w:r>
      <w:r>
        <w:rPr>
          <w:rFonts w:eastAsia="Calibri" w:cs="Arial" w:ascii="Arial" w:hAnsi="Arial"/>
          <w:i/>
          <w:sz w:val="22"/>
          <w:szCs w:val="22"/>
          <w:lang w:eastAsia="en-US"/>
        </w:rPr>
        <w:t>.</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Czy dawcy są ubezpiecze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Tak, dawcy są ubezpieczeni i to już w momencie dokonywania rejestracji. Podczas rejestracji każdy dawca jest ubezpieczony na kwotę 50 000 Euro, </w:t>
        <w:br/>
        <w:t xml:space="preserve">a w momencie zapytania o dawcę i uruchomienia procedury pobrania komórek macierzystych bądź szpiku każdy dawca ubezpieczony jest na kwotę 150 000 Euro. </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drawing>
        <wp:inline distT="0" distB="0" distL="0" distR="0">
          <wp:extent cx="7115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115175" cy="6286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18288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6:00Z</dcterms:created>
  <dc:creator>Małgorzata Galant</dc:creator>
  <dc:description/>
  <cp:keywords/>
  <dc:language>en-US</dc:language>
  <cp:lastModifiedBy>mgalka</cp:lastModifiedBy>
  <cp:lastPrinted>2011-11-04T12:07:00Z</cp:lastPrinted>
  <dcterms:modified xsi:type="dcterms:W3CDTF">2013-04-24T12:16:00Z</dcterms:modified>
  <cp:revision>2</cp:revision>
  <dc:subject/>
  <dc:title>Ludzie</dc:title>
</cp:coreProperties>
</file>